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246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54555" cy="1433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C HONG KONG - SCHOLARSHIPS APPL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, print, fill out and send or bring this form 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tituto Italiano di Cul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uite 3201, 32/F Central Plaza </w:t>
              <w:br/>
              <w:t xml:space="preserve">18, Harbour Road </w:t>
              <w:br/>
              <w:t>Wanchai - Hong Ko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iichongkong@esteri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65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65FF"/>
          <w:sz w:val="22"/>
          <w:szCs w:val="22"/>
          <w:lang w:val="it-IT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4"/>
        <w:gridCol w:w="2430"/>
        <w:gridCol w:w="68"/>
        <w:gridCol w:w="4466"/>
      </w:tblGrid>
      <w:tr>
        <w:trPr>
          <w:trHeight w:val="47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:</w:t>
            </w:r>
          </w:p>
        </w:tc>
      </w:tr>
      <w:tr>
        <w:trPr>
          <w:trHeight w:val="1209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Phone:</w:t>
            </w:r>
          </w:p>
        </w:tc>
      </w:tr>
      <w:tr>
        <w:trPr>
          <w:trHeight w:val="47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of birth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</w:tr>
      <w:tr>
        <w:trPr>
          <w:trHeight w:val="734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you currently a student? Please specif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gh School Diploma: Yes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Degree 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tained 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talian Proficiency: Elementary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mediate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vanced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ve you ever received a scholarship from Italy? Yes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 </w:t>
            </w: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, please state where and when you w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sons for applying for a scholarship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s your application work-related or for studies/pleasure/personal interest? Please also specify the school where you want to study, when and wh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ichongkong@este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9:00Z</dcterms:created>
  <dc:creator>.</dc:creator>
  <dc:description/>
  <dc:language>en-US</dc:language>
  <cp:lastModifiedBy>.</cp:lastModifiedBy>
  <cp:lastPrinted>2012-01-11T12:39:00Z</cp:lastPrinted>
  <dcterms:modified xsi:type="dcterms:W3CDTF">2016-05-16T08:12:00Z</dcterms:modified>
  <cp:revision>4</cp:revision>
  <dc:subject/>
  <dc:title>IIC-NEW YORK - SCHOLARSHIPS APPLICATION FORM</dc:title>
</cp:coreProperties>
</file>