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Northern Italy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Scholarship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it-IT"/>
              </w:rPr>
              <w:t xml:space="preserve">EMILIA-ROMAGNA </w:t>
            </w:r>
            <w:r>
              <w:rPr>
                <w:color w:val="000000"/>
                <w:lang w:val="it-IT" w:eastAsia="zh-CN"/>
              </w:rPr>
              <w:t>–</w:t>
            </w:r>
            <w:r>
              <w:rPr>
                <w:color w:val="000000"/>
                <w:lang w:val="it-IT"/>
              </w:rPr>
              <w:t xml:space="preserve"> Modena</w:t>
            </w:r>
          </w:p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omanica - Accademia Italiana di Lingua e Cultura</w:t>
            </w:r>
          </w:p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hyperlink r:id="rId2">
              <w:r>
                <w:rPr>
                  <w:rStyle w:val="InternetLink"/>
                  <w:lang w:eastAsia="zh-CN"/>
                </w:rPr>
                <w:t>www.romanica.it</w:t>
              </w:r>
            </w:hyperlink>
          </w:p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scholarships 50% - intensive group course 2, 3 or 4 weeks (all year 2018)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scholarships 70% - intensive group course 2, 3 or 4 weeks (Jan-Feb, Nov-Dec 2018 only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it-IT"/>
              </w:rPr>
              <w:t xml:space="preserve">EMILIA-ROMAGNA </w:t>
            </w:r>
            <w:r>
              <w:rPr>
                <w:color w:val="000000"/>
                <w:lang w:val="it-IT" w:eastAsia="zh-CN"/>
              </w:rPr>
              <w:t>–</w:t>
            </w:r>
            <w:r>
              <w:rPr>
                <w:color w:val="000000"/>
                <w:lang w:val="it-IT"/>
              </w:rPr>
              <w:t xml:space="preserve"> Rimini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imini Academy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it-IT"/>
                </w:rPr>
                <w:t>www.riminiacademy.it</w:t>
              </w:r>
            </w:hyperlink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4 scholarships 30% - 2, 3 or 4 weeks (A1 and B1 level, Jun-Sept 2018 only)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scholarships 50% - 2, 3 or 4 weeks (A1 and B1 level, Jun-Sept 2018 only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LIGURIA – Genova</w:t>
            </w:r>
          </w:p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A Door to Italy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lang w:eastAsia="zh-CN"/>
                </w:rPr>
                <w:t>www.adoortoitaly.com</w:t>
              </w:r>
            </w:hyperlink>
            <w:r>
              <w:rPr>
                <w:color w:val="0000FF"/>
                <w:lang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scholarship 100% - standard course 2 weeks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partial scholarship - standard course MIN. 2 weeks (scholarship: check with the school)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partial scholarship - standard course MIN. 4 weeks (scholarship: check with the school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LIGURIA – Sestri Levante (GE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BC - Scuola di Lingua e Cultura Italiana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abcschool.com</w:t>
              </w:r>
            </w:hyperlink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scholarship 100% - standard group course (MAX. 4 weeks)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 scholarships 50% - standard group course (MAX. 4 weeks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EMONTE – Torin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aoItaly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it-IT"/>
                </w:rPr>
                <w:t>www.ciaoitaly-turin.com</w:t>
              </w:r>
            </w:hyperlink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scholarship 100% - intensive group course 4 week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lang w:eastAsia="zh-CN"/>
              </w:rPr>
              <w:t>1 scholarship 50% - intensive group course 4 week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NETO – Vero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CLASSE – Scuola di lingua e cultura italian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Cs/>
                </w:rPr>
                <w:t>www.inclasse.it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2 scholarships 50% - standard intensive group course (MIN. 1 week – MAX. 8 weeks valid until 13/12/1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NETO – Vero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ntro Studi Idea Verona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it-IT"/>
                </w:rPr>
                <w:t>www.ideaverona.com</w:t>
              </w:r>
            </w:hyperlink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 scholarships 50% (4 weeks)</w:t>
            </w:r>
            <w:r>
              <w:rPr/>
              <w:t xml:space="preserve"> - </w:t>
            </w:r>
            <w:r>
              <w:rPr>
                <w:lang w:val="it-IT"/>
              </w:rPr>
              <w:t>Valid until April 201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 scholarships 50% (8 weeks) - Valid until April 2019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NETO – Verona</w:t>
            </w:r>
          </w:p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LINGUA IT - Centro di Cultura Italiana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eastAsia="it-IT"/>
                </w:rPr>
                <w:t>www.linguait.it</w:t>
              </w:r>
            </w:hyperlink>
            <w:r>
              <w:rPr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2 scholarships 50% - standard intensive course (4 hrs per day, MIN. 1 week - MAX. 12 week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ica.it/" TargetMode="External"/><Relationship Id="rId3" Type="http://schemas.openxmlformats.org/officeDocument/2006/relationships/hyperlink" Target="http://www.riminiacademy.it/" TargetMode="External"/><Relationship Id="rId4" Type="http://schemas.openxmlformats.org/officeDocument/2006/relationships/hyperlink" Target="http://www.adoortoitaly.com/" TargetMode="External"/><Relationship Id="rId5" Type="http://schemas.openxmlformats.org/officeDocument/2006/relationships/hyperlink" Target="http://www.abcschool.com/" TargetMode="External"/><Relationship Id="rId6" Type="http://schemas.openxmlformats.org/officeDocument/2006/relationships/hyperlink" Target="http://www.ciaoitaly-turin.com/" TargetMode="External"/><Relationship Id="rId7" Type="http://schemas.openxmlformats.org/officeDocument/2006/relationships/hyperlink" Target="http://www.inclasse.it/" TargetMode="External"/><Relationship Id="rId8" Type="http://schemas.openxmlformats.org/officeDocument/2006/relationships/hyperlink" Target="http://www.ideaverona.com/" TargetMode="External"/><Relationship Id="rId9" Type="http://schemas.openxmlformats.org/officeDocument/2006/relationships/hyperlink" Target="http://www.linguait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7:00Z</dcterms:created>
  <dc:creator>.</dc:creator>
  <dc:description/>
  <cp:keywords/>
  <dc:language>en-US</dc:language>
  <cp:lastModifiedBy>IIC</cp:lastModifiedBy>
  <dcterms:modified xsi:type="dcterms:W3CDTF">2019-02-11T06:25:00Z</dcterms:modified>
  <cp:revision>35</cp:revision>
  <dc:subject/>
  <dc:title>Northern Italy</dc:title>
</cp:coreProperties>
</file>