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zh-CN"/>
              </w:rPr>
              <w:t>Central and Southern Italy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Scholarship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AMPANIA – Salern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ccademia Leonardo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lang w:val="it-IT"/>
                </w:rPr>
                <w:t>www.accademialeonardo.it</w:t>
              </w:r>
            </w:hyperlink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scholarship 100% - standard language group course (2 weeks)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 scholarships 50% - standard language group cours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AZIO – Rom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Scudit – Scuola d’Italian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hyperlink r:id="rId3">
              <w:r>
                <w:rPr>
                  <w:rStyle w:val="InternetLink"/>
                  <w:lang w:val="it-IT"/>
                </w:rPr>
                <w:t>www.scudit.net</w:t>
              </w:r>
            </w:hyperlink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 scholarship 100% - standard language group course (4 weeks), “Lucia Pantaleo Scholarship 2019”, application onli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AZIO – Roma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Centro Linguistico Italiano Dante Alighieri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</w:rPr>
                <w:t>www.clidante.i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4 scholarships 50% - intensive course (language and culture - 2 or 4 weeks / language - 4 weeks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1 scholarship 100% (available only after the 50% discounted ones have been assigned) - intensive course (language and culture - 2 or 4 weeks / language - 4 weeks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TOSCANA – Firenz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ABC - Scuola di Lingua e Cultura Italiana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abcschool.com</w:t>
              </w:r>
            </w:hyperlink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scholarship 100% - standard group course (MAX. 4 weeks)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 scholarships 50% - standard group course (MAX. 4 weeks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it-IT" w:eastAsia="zh-CN"/>
              </w:rPr>
            </w:pPr>
            <w:r>
              <w:rPr>
                <w:color w:val="000000"/>
                <w:lang w:val="it-IT" w:eastAsia="zh-CN"/>
              </w:rPr>
              <w:t>TOSCANA – Firenz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ola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Cs/>
                  <w:lang w:val="it-IT" w:eastAsia="zh-CN"/>
                </w:rPr>
                <w:t>www.parola.it</w:t>
              </w:r>
            </w:hyperlink>
            <w:r>
              <w:rPr>
                <w:bCs/>
                <w:color w:val="B4060A"/>
                <w:lang w:val="it-IT" w:eastAsia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zh-CN"/>
              </w:rPr>
              <w:t>5 scholarships 50% - intensive group course 4 weeks (Allegro programme, 4 hrs per day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zh-CN"/>
              </w:rPr>
            </w:pPr>
            <w:r>
              <w:rPr>
                <w:lang w:val="it-IT" w:eastAsia="zh-CN"/>
              </w:rPr>
              <w:t>TOSCANA - Siena</w:t>
            </w:r>
          </w:p>
          <w:p>
            <w:pPr>
              <w:pStyle w:val="Normal"/>
              <w:rPr>
                <w:lang w:val="it-IT" w:eastAsia="zh-CN"/>
              </w:rPr>
            </w:pPr>
            <w:r>
              <w:rPr>
                <w:lang w:val="it-IT" w:eastAsia="zh-CN"/>
              </w:rPr>
              <w:t>Scuola Saena Iuli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it-IT"/>
                </w:rPr>
                <w:t>www.saenaiulia.it</w:t>
              </w:r>
            </w:hyperlink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scholarship 100% - course 2 weeks (level B2 or below)</w:t>
            </w:r>
          </w:p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scholarships 50% - course any duration (level B2 or below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DEGNA – Cagliari </w:t>
            </w:r>
          </w:p>
          <w:p>
            <w:pPr>
              <w:pStyle w:val="Normal"/>
              <w:rPr/>
            </w:pPr>
            <w:r>
              <w:rPr/>
              <w:t>The One World Language Centre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oneworlditaliano.i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 xml:space="preserve">1 scholarship 50% - course 2 weeks at least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it-IT" w:eastAsia="zh-CN"/>
              </w:rPr>
            </w:pPr>
            <w:r>
              <w:rPr>
                <w:color w:val="000000"/>
                <w:lang w:val="it-IT" w:eastAsia="zh-CN"/>
              </w:rPr>
              <w:t>SICILIA – Milazzo (ME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it-IT" w:eastAsia="zh-CN"/>
              </w:rPr>
              <w:t>Laboling - La scuola di Italiano in Sicilia</w:t>
            </w:r>
          </w:p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hyperlink r:id="rId9">
              <w:r>
                <w:rPr>
                  <w:rStyle w:val="InternetLink"/>
                  <w:lang w:eastAsia="zh-CN"/>
                </w:rPr>
                <w:t>www.laboling.com</w:t>
              </w:r>
            </w:hyperlink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scholarship 100% - intensive course 2 weeks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scholarships 50% - intensive course 2 week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MBRIA – Todi (PG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The Language Center / La Lingua La Vit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eastAsia="zh-CN"/>
                </w:rPr>
                <w:t>www.lalingualavita.com</w:t>
              </w:r>
            </w:hyperlink>
            <w:r>
              <w:rPr>
                <w:color w:val="000000"/>
                <w:lang w:eastAsia="zh-CN"/>
              </w:rPr>
              <w:t xml:space="preserve">  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scholarship 100% - language/culture course 2 wee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zh-CN"/>
              </w:rPr>
              <w:t>1 scholarship 50% - language/culture course 2 wee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MS Mincho;ＭＳ 明朝" w:cs="Corbe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demialeonardo.it/" TargetMode="External"/><Relationship Id="rId3" Type="http://schemas.openxmlformats.org/officeDocument/2006/relationships/hyperlink" Target="http://www.scudit.net/" TargetMode="External"/><Relationship Id="rId4" Type="http://schemas.openxmlformats.org/officeDocument/2006/relationships/hyperlink" Target="http://www.clidante.it/" TargetMode="External"/><Relationship Id="rId5" Type="http://schemas.openxmlformats.org/officeDocument/2006/relationships/hyperlink" Target="http://www.abcschool.com/" TargetMode="External"/><Relationship Id="rId6" Type="http://schemas.openxmlformats.org/officeDocument/2006/relationships/hyperlink" Target="http://www.parola.it/" TargetMode="External"/><Relationship Id="rId7" Type="http://schemas.openxmlformats.org/officeDocument/2006/relationships/hyperlink" Target="http://www.saenaiulia.it/" TargetMode="External"/><Relationship Id="rId8" Type="http://schemas.openxmlformats.org/officeDocument/2006/relationships/hyperlink" Target="http://www.oneworlditaliano.it/" TargetMode="External"/><Relationship Id="rId9" Type="http://schemas.openxmlformats.org/officeDocument/2006/relationships/hyperlink" Target="http://www.laboling.com/" TargetMode="External"/><Relationship Id="rId10" Type="http://schemas.openxmlformats.org/officeDocument/2006/relationships/hyperlink" Target="http://www.lalingualavita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14:00Z</dcterms:created>
  <dc:creator>.</dc:creator>
  <dc:description/>
  <cp:keywords/>
  <dc:language>en-US</dc:language>
  <cp:lastModifiedBy>IIC</cp:lastModifiedBy>
  <dcterms:modified xsi:type="dcterms:W3CDTF">2019-02-11T05:46:00Z</dcterms:modified>
  <cp:revision>11</cp:revision>
  <dc:subject/>
  <dc:title>Central/Southern Italy</dc:title>
</cp:coreProperties>
</file>